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ет з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ачальная школа - детский сад №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5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48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характеристика учреждения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 - детский сад №21»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последней аккредитации: 07.11.2006г, дата последнего лицензирования 21 июня 2006г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 617470 Пермский край город Кунгур улица Красная 69а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 (34271) 3-96-18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с  8 (34271) 3-96-17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б администрации дошкольного образовательного учреждения: 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чкова Елена Васильевна, высшая квалификационная категория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Татьяна Анатольевна, первая квалификационная категория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воспитательной работе: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ина Ольга Васильевна, первая квалификационная категория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АХЧ: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Надежда Алексеевна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 xml:space="preserve">Режим функционирования детского сада: 5ти дневная рабочая неделя, с 12ти часовым режимом работы. 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-5, численность воспитанников.-160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 xml:space="preserve">Режим функционирования начальной школы: 6ти дневная рабочая неделя (кроме 1класса), с 10ти часовым режимом работы. 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классов -4, численность обучающихся -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енности образовательного процесса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 организован в строгом соответствии с учебным планом МОУ «Начальная школа-детский сад №21» на 2009 – 2010г. учебный год, обеспечено выполнение базовой и вариативной части учебного план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коллектив учреждения в 2009-2010 учебном году работал над реализацией следующих учебно-воспитательных задач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учреждения: Создание условий обеспечивающих получение качественного образования детей дошкольного и младшего школьного  возраста в соответствии с индивидуальными особенностями их психофизического разви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Детский са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одержания образования в соответствии с «Концепцией образования до 2010года»</w:t>
            </w:r>
          </w:p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 Использовать современные подходы в образовании в ходе реализации программы «Радуга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Развивать социокультурную основу личности ребенка посредством внедрения программы  «Истоки» и «Воспитание на социокультурном опыте» И.А.Кузьмина, А.В.Камкин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иление роли учреждения в охране и укреплении здоровья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36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ть систему профилактических мероприятий, направленных на сохранение психофизического здоровья дошкольников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right="18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эффективность профилактики и предупреждения семейного неблагополучия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Совершенствование управ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.Расширить деятельности учреждения дополнительными услугами, ориентированными на потребности и интересы семь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йти на новую систему оплаты труда, обеспечив соблюдение и выполнение нормативной базы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чальная школ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Модернизация содержания образования в соответствии с «Концепцией образования до 2010год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 Продолжить  работу над  совершенствованием качества уро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Совершенствовать формы и методы работы  по воспитанию основ гражданственности младших школь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иление роли учреждения в охране и укреплении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Осуществлять дифференцированный подход  в  работе с одарёнными и  слабоуспевающими учениками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right="18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с родителям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ть условия для ситуативно-делового, личностно-ориентированного общения  педагог - родите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Совершенствование управ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 Разработать систему мониторинга качества образования в учреждении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right="1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 Р</w:t>
            </w:r>
            <w:r>
              <w:rPr>
                <w:sz w:val="20"/>
                <w:szCs w:val="20"/>
              </w:rPr>
              <w:t>асширить участие родителей в управлении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реализуемые в 2009/ 2010учебном году были направлены на решение проблем, выявленных в ходе анализа 2008/2009 учебного года и направлены на повышение качества воспитательно- образовательного процесса.   В течение учебного года активно использовались как  традиционные так и  нетрадиционные формы работы с детьми, педагогами и родителями: мастер- классы, семинары, конкурсы, тематические недели, консультации, Дни открытых дверей, родительские вст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ловия осуществления образовательного процесса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и созданы все условия для осуществления образовательного процесса и развития детей дошкольного и младшего школьного возраста - музыкальный и физкультурный залы, теплица, кабинет ИЗО деятельности, психоло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а 100% укомплектовано кадрами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Все педагоги имеют высшее или средне-специальное педагогическое образование, профессионально грамотные, работоспособные. Больше половины  педагогов имеют педагогический стаж более 20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ый план  МОУ «начальная школа - детский сад №21» разработан на основе Федерального Базисного плана и Регионального Базисного плана в соответствии с требованиями санитарных норм и прав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начальной школе реализуется программа «Гармония»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етский сад реализует комплексную программу дошкольного образования «Радуга» под редакцией Дороновой Т., парциальные программы дошкольного образования, реализуемые в детском саду, не противоречат концепции комплексной программы «Радуга»,  помогают выполнить государственные стандарты дошкольного образования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основного образования, учреждение осуществляет дополнительное образование, которое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организовано с учетом желания родителей.  Руководители кружков являются специалистами ДЮФП «Лидер» и ДДТ «ДАР»  с  которыми учреждение работает  на договорной основе. На программы дополнительного образования  имеются рецензии.</w:t>
            </w:r>
          </w:p>
          <w:p>
            <w:pPr>
              <w:pStyle w:val="Normal"/>
              <w:ind w:left="180" w:firstLine="540"/>
              <w:rPr/>
            </w:pPr>
            <w:r>
              <w:rPr>
                <w:b/>
                <w:sz w:val="20"/>
                <w:szCs w:val="20"/>
              </w:rPr>
              <w:t>Дополнительные образовательные  услуги в начальной школе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1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538"/>
              <w:gridCol w:w="1931"/>
              <w:gridCol w:w="1795"/>
              <w:gridCol w:w="2136"/>
            </w:tblGrid>
            <w:tr>
              <w:trPr>
                <w:trHeight w:val="1668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дополнительного образования (кружки, студии, секции), указать платные, б/п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(образование, категория)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программы, ее статус (авторизованная, модифицированная, адаптированная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рецензии на программу дополнительного образования</w:t>
                  </w:r>
                </w:p>
                <w:p>
                  <w:pPr>
                    <w:pStyle w:val="Normal"/>
                    <w:ind w:firstLine="4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ем, когда)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  <w:p>
                  <w:pPr>
                    <w:pStyle w:val="Normal"/>
                    <w:ind w:left="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и где утверждена программа, уровень распространения программы (институциональный, районный, муниципальный и т.д.)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«Кунгурёнок» бесплатно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якова Л.Н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 - специальное педагогическ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ая кв. катего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зованна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  <w:p>
                  <w:pPr>
                    <w:pStyle w:val="Normal"/>
                    <w:ind w:left="180" w:firstLine="5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firstLine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ституциональный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хорового пения «Колокольчики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лузина Е.Н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 педагогическ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. катего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зованна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 Заместитель директора по ВР  Муллова В.А..</w:t>
                  </w:r>
                </w:p>
                <w:p>
                  <w:pPr>
                    <w:pStyle w:val="Normal"/>
                    <w:ind w:left="180" w:firstLine="5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г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7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ституциональный</w:t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«Ритми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ьгина А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ая кв. категори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зованна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ый руководитель отдела ГКУК «Пермский дом народного творчества» преподаватель хореографических дисциплин Остапенко О.П.</w:t>
                  </w:r>
                </w:p>
                <w:p>
                  <w:pPr>
                    <w:pStyle w:val="Normal"/>
                    <w:ind w:left="180" w:firstLine="5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г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firstLine="1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динение «Бусинка»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а  А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 - специальное педагогическ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зованна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  <w:p>
                  <w:pPr>
                    <w:pStyle w:val="Normal"/>
                    <w:ind w:left="180" w:firstLine="5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firstLine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ституциональны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firstLine="540"/>
              <w:rPr/>
            </w:pPr>
            <w:r>
              <w:rPr/>
              <w:t xml:space="preserve">Дополнительные образовательные  услуги ДОУ </w:t>
            </w:r>
          </w:p>
          <w:tbl>
            <w:tblPr>
              <w:tblW w:w="91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229"/>
              <w:gridCol w:w="2116"/>
              <w:gridCol w:w="2735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дополнительного образования (кружки, студии, секции), указать платные, б/п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(образование, категория)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программы, ее статус (авторизованная, модифицированная, адаптированная)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рецензии на программу дополнительного образования</w:t>
                  </w:r>
                </w:p>
                <w:p>
                  <w:pPr>
                    <w:pStyle w:val="Normal"/>
                    <w:ind w:firstLine="4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ем, когда)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ция ОФ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мова Е.П.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 - специальное педагогическоеВысшая кв. катего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зованная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ст спортивной школы Белобородова Е.И.</w:t>
                  </w:r>
                </w:p>
                <w:p>
                  <w:pPr>
                    <w:pStyle w:val="Normal"/>
                    <w:ind w:left="180" w:firstLine="5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г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хорового пения «Колокольчики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лузина Е.Н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 педагогическ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. катего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зованная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 Заместитель директора по ВР  Муллова В.А..</w:t>
                  </w:r>
                </w:p>
                <w:p>
                  <w:pPr>
                    <w:pStyle w:val="Normal"/>
                    <w:ind w:left="180" w:firstLine="5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г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рис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хова Н.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 педагогическ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птированная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директора по ВР  Онохина О.В.</w:t>
                  </w:r>
                </w:p>
                <w:p>
                  <w:pPr>
                    <w:pStyle w:val="Normal"/>
                    <w:ind w:left="180" w:hanging="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г.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«Ритми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ьгина А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ая кв. категория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зованная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ый руководитель отдела ГКУК «Пермский дом народного творчества» преподаватель хореографических дисциплин Остапенко О.П.</w:t>
                  </w:r>
                </w:p>
                <w:p>
                  <w:pPr>
                    <w:pStyle w:val="Normal"/>
                    <w:ind w:left="180" w:firstLine="5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г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деятельности учреждения, качество образования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  развития детей дошкольного возраста, освоения образовательной  программы</w:t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552"/>
              <w:gridCol w:w="1850"/>
              <w:gridCol w:w="2055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ы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кол-во ,%/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кол-во ,%/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зки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кол-во ,%/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 личностное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(20%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(71%)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(9%)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навательно- речевое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(34%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(57%)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(9%)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 оздолровительное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(30%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(51%)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(19%)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ктическое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(41%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(56%)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(3%)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 усвоения общий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(31%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(60%)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(10%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уя результаты усвоения детьми программы, сделали следующие выво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дети с программой справились, не усвоивших программу детей нет. Низкий уровень усвоения программы в основном показали: часто болеющие дети, дети которые по тем или иным причинам плохо посещали детский сад, дети с задержкой речевого развития по причине наличия родовых трав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Высокий уровень усвоения программы показало художественно-эстетическое направ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истов и  работа кружков  дополнительного образования по данному направлению «Веселый карандаш», «Колокольчи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 данное направление входят наиболее близкие и естественные для ребенка-дошкольника  виды деятельности - изобразительная, художественно-театральн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-личностное направление. Выявлены проблемы в усвоении детьми раздела «Человек в истории и культуре» в частности: дети не проявляют устойчивый интерес к объектам быта русской культуры, русским богатырям (больше интересует кукла «Барби», ее дом, человек «Паук» и т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знавательно-речевое направление. Низкий результат показали дети с диагнозом «Дизартрия» -10детей. Детям с таким диагнозом необходим специализированный детский са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Физкультурно-оздоровительное направление. Низкий результат показали часто-болеющие дети, и дети с избыточной массой те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товность детей к школьному обучению 2009-02010год</w:t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440"/>
              <w:gridCol w:w="1518"/>
              <w:gridCol w:w="1711"/>
              <w:gridCol w:w="11"/>
              <w:gridCol w:w="1969"/>
              <w:gridCol w:w="11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готовности</w:t>
                  </w:r>
                </w:p>
              </w:tc>
              <w:tc>
                <w:tcPr>
                  <w:tcW w:w="4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н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и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ллект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остн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- 6%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- 25%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- 59 %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- 69%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- 50%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- 28%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- 19%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- 25%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- 13%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- 6% (дети-инвалиды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вод: По результатам диагностики все дети готовы к школьному обучению. Однако по сравнению с прошлым годом снизилось количество детей с высоким уровнем готовности к обучению в школе на 15% (2008/2009-40%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: 1. Посещаемость детей подготовительной группы в среднем составила 64% ( в связи с морозами, отсутствием детей с 1группой здоров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ллаханова Ольга и Кулиева Полина показали низкую физическую готовность т.к.являются детьми-инвалидами, но их собственные результаты по сравнению с прошлым годом выросли на 3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психических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: 32 воспитанника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383"/>
              <w:gridCol w:w="1379"/>
              <w:gridCol w:w="1375"/>
              <w:gridCol w:w="1379"/>
              <w:gridCol w:w="1339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ические процесс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ий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же  средне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ий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шление и реч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кая моторик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тивац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ят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имани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рияти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транство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итог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ачеством обучения в начальной школе считаем, отсутствие в 2009/2010 учебном году неуспевающих 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начальной школы  и воспитанники детского сада  участвуют в конкурсах, выставках, соревнованиях, как внутри учреждения, так и на городском уровне. В сравнении с прошлым годом количество участников увеличилось на 20%., увеличилось и количество призовы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частия детей в конкурса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ультаты мониторинга</w:t>
            </w:r>
          </w:p>
        </w:tc>
      </w:tr>
      <w:tr>
        <w:trPr>
          <w:trHeight w:val="7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циальная активность и внешние связи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заимодействие с социумом начальная школа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799"/>
              <w:gridCol w:w="1650"/>
              <w:gridCol w:w="3747"/>
            </w:tblGrid>
            <w:tr>
              <w:trPr>
                <w:trHeight w:val="801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чреждени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взаимодейств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аимодействия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ень эффективности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ДТ «Дар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аботы с одаренными детьм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хорового пения «Колокольчики»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статуса ДОУ в образовательной и социальной  среде, личностного развития детей,  их индивидуальные достижения.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ческий и художественный музе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ачества образовательных услуг учрежден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выставок, мастер классов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гащение дидактической, методической среды, высокая результативность образовательного процесса, личностного развития детей.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мский театр юного зрител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спектаклей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и личностное развитие детей младшего школьного возраста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ДТ «Дар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аботы с детьм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«Кунгурёнок»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статуса учреждения  в образовательной и социальной  среде, личностного развития детей,  их индивидуальные достижения.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ая библиотека №3, № 2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ачества образовательных услуг учрежден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экскурсий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ных викторин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 развитие детей.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аимодействие с социумом детский са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чреждени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взаимодейств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аимодействия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ень эффективност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firstLine="5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ЮСШ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хранение и укрепление психофизического здоровья дошкольников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ОФП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статуса ДОУ в образовательной и социальной  среде, физическое развития детей,  их индивидуальные достижения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ДТ «Дар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аботы с одаренными детьми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ок хорового пения «Колокольчики»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статуса ДОУ в образовательной и социальной  среде, личностного развития детей,  их индивидуальные достижения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ческий и художественный музе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ачества образовательных услуг ДОУ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выставок, мастер классов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гащение дидактической, методической среды, высокая результативность образовательного процесса, личностного развития детей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поликлиник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хранение и укрепление психофизического здоровья дошкольников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бассейна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статуса ДОУ в образовательной и социальной  среде, оздоровление дошкольников.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ый лицей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ачества образовательных услуг ДОУ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выставок, мастер классов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гащение дидактической, методической среды, высокая результативность образовательного процесса, личностного развития детей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ая библиотека №2 «Мамина -Сибиряка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ачества образовательных услуг ДОУ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экскурсий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ных викторин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 развитие детей.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нашего учреждения проходят практику студенты  ГОУСПО «Кунгурского колледжа промышленных технологий управления и дизайна»  педагогического отделения. За активное сотрудничество  наше учреждение имеет благодарственное письмо от директора ГОУСПО «ККПТУД» А.М.Ахметьянов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нансово-экономическая деятельность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году все приобретения были направлены на решение  уставных задач учреждения. Средства субвенции - на организацию образовательного процесса,  средства местного бюджета - на хозяйственные  нужды. Выделенных средств было вполне достаточно, чтобы не привлекать спонсорскую помощь на  приобретение канцтоваров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2009году началась подготовка к лицензированию учреждения, ремонтные работы проводились согласно предписанию Роспотребнадзора и ГосПожнадзора.  За счет проекта «Новая школа» выполнены работы требущие больших затрат на сумму  1млн 900тыс.рублей. За счет собственных средств проведен текущий ремонт в дошкольных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10году подготовка учреждения к лицензированию будет продолжена по мере поступления дополнительных средств и за счет собствен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ения принятые по итогам общественного обсуждения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за 2009-2010 учебный год показал, что основные задачи образования выполн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работы детского сад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едметно-пространственной среды групп детского са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учения, отсутствие в 2009/2010учебном году неуспевающих 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дидактического материала и наполнение  содержанием программы «Истоки» А.В.Камкин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«группы риска» осталось на прежнем уров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ерешло на новую систему оплата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в полном объеме реализована  задача, направленная на сохранение психофизического здоровья дошкольников, т.к. по результатам анализа заболеваемость в детском саду снизилась не значительно. Работа в этом направлении будет продолжена в следующем году с привлечением специалистов детской поликлин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и пути решения: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96"/>
              <w:gridCol w:w="4629"/>
            </w:tblGrid>
            <w:tr>
              <w:trPr/>
              <w:tc>
                <w:tcPr>
                  <w:tcW w:w="4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блемы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4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ение кадров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в детский сад молодых специалистов</w:t>
                  </w:r>
                </w:p>
              </w:tc>
            </w:tr>
            <w:tr>
              <w:trPr/>
              <w:tc>
                <w:tcPr>
                  <w:tcW w:w="4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 в основном повышали квалификацию через курсовую подготовку в 2008/2009годах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остаточно курсов на бюджетной основе.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ожить в смету 2011года средства на платные курс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смотреть план прохождения курсовой подготовки. Обеспечить педагогам своевременную информацию об организации тематических платных курсов </w:t>
                  </w:r>
                </w:p>
              </w:tc>
            </w:tr>
            <w:tr>
              <w:trPr/>
              <w:tc>
                <w:tcPr>
                  <w:tcW w:w="4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остаточно обобщено опытов работы педагогов на муниципальном и региональном уровнях.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педагогов в семинарах, пед чтениях, конкурсах,  на муниципальном и региональном уровнях. Публикация опыта работы в сборниках.</w:t>
                  </w:r>
                </w:p>
              </w:tc>
            </w:tr>
            <w:tr>
              <w:trPr/>
              <w:tc>
                <w:tcPr>
                  <w:tcW w:w="4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новление задач и содержания воспитательной системы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творческой группы для  корректировки задач и  дополнение содержания воспитательной системы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кий уровень заболеваемости дошкольников.</w:t>
                  </w:r>
                </w:p>
              </w:tc>
              <w:tc>
                <w:tcPr>
                  <w:tcW w:w="4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мотреть план оздоровительной работы в детском сад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илить контроль со стороны медицинского работника и администрации за выполнением в полном объеме рекомендованных раннее мероприятий направленных на  здоровьесбережение дошкольников в течение дня.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кий уровень усвоения раздела программы «Человек в истории и культуре»</w:t>
                  </w:r>
                </w:p>
              </w:tc>
              <w:tc>
                <w:tcPr>
                  <w:tcW w:w="4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мотреть тематическое планирование по данному разделу программы. Учесть данную проблему при составлении годового плана на следующий го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0:00Z</dcterms:created>
  <dc:creator>User</dc:creator>
  <dc:description/>
  <cp:keywords/>
  <dc:language>en-US</dc:language>
  <cp:lastModifiedBy>User</cp:lastModifiedBy>
  <dcterms:modified xsi:type="dcterms:W3CDTF">2010-08-04T05:02:00Z</dcterms:modified>
  <cp:revision>2</cp:revision>
  <dc:subject/>
  <dc:title/>
</cp:coreProperties>
</file>